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ыполнении коллективного договора</w:t>
      </w:r>
    </w:p>
    <w:p>
      <w:pPr>
        <w:pStyle w:val="Normal"/>
        <w:ind w:firstLine="709"/>
        <w:jc w:val="center"/>
        <w:rPr/>
      </w:pPr>
      <w:r>
        <w:rPr/>
        <w:t>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</w:rPr>
        <w:t>(наименование организации или обособленного подразделения)</w:t>
      </w:r>
    </w:p>
    <w:p>
      <w:pPr>
        <w:pStyle w:val="Normal"/>
        <w:ind w:firstLine="709"/>
        <w:jc w:val="center"/>
        <w:rPr/>
      </w:pPr>
      <w:r>
        <w:rPr/>
        <w:t>за _________________ год (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указать отчетный период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коллективным переговорам в составе представи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наним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от ________ № ____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.И.О., должность в организации, председатель (сопредседатель) комисс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.И.О., должность в организации, член  комисс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фсоюзного комитет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от ________ № ____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.И.О., должность в профкоме,  председатель (сопредседатель) комисс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.И.О., должность / общественная работа, член комисс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ела итоги выполнения коллективного договора за</w:t>
        <w:br/>
        <w:t xml:space="preserve"> 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 отчетный период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_______ пунктов коллективного договора выполнено ____, </w:t>
        <w:br/>
        <w:t>не выполнено ____, частично выполнено 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лучае наличия невыполненных либо частично выполненных пунктов коллективного договора представить информацию по ним согласно форм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5"/>
        <w:gridCol w:w="3115"/>
        <w:gridCol w:w="2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полненные пункты коллективного договора в отчетном период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пункта, краткое содерж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выполненные пункты коллективного договора в отчетном период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пункта, краткое содержан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ичного выполнения)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было приостановлено ____ пунктов коллективного договора, восстановлено действие ___ пункт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бо указать отсутствие приостановленных (возобновивших действие) пунктов коллективного договора в отчетном периоде.</w:t>
      </w:r>
    </w:p>
    <w:p>
      <w:pPr>
        <w:pStyle w:val="Normal"/>
        <w:ind w:firstLine="709"/>
        <w:jc w:val="both"/>
        <w:rPr/>
      </w:pPr>
      <w:r>
        <w:rPr/>
        <w:t>В случае наличия приостановленных либо возобновивших действие в отчетном периоде пунктов коллективного договора представить информацию по ним согласно форм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262"/>
        <w:gridCol w:w="1999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ные пункты коллективного договор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пункта, краткое содерж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ротокола заседания комиссии, вынесшей решение о приоста-новл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оста-нов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приостановле-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ериод, на который стороны договорились приостановить действие пункт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обновле-ния действия приостанов-ленных пунктов коллектив-ных догов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ее кратко освещается проделанная работа и достигнутые результаты по каждому разделу коллективного договора.</w:t>
      </w:r>
    </w:p>
    <w:p>
      <w:pPr>
        <w:pStyle w:val="Normal"/>
        <w:ind w:firstLine="709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нимателем и профкомом предприятия осуществлялся контроль за ходом выполнения коллектив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аздел 2. Производственно-экономическая  деятельность предпри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течение года своевременно заключались договора с подрядными организациями, осуществлялся технико-экономический</w:t>
        <w:tab/>
        <w:t xml:space="preserve"> анализ  работы дочерних предприятий. Получен доход от производственной деятельности в сумме_____руб., в том числе участок _____руб., участок______руб.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ена балансовая прибыль в сумме 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нтабельность составила ______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оянно проводится информационно-разъяснительная, методическая и организационная работа со структурными подразделениями предприятия.</w:t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аздел 3. Оплата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плата труда производилась в пределах средств заработанных трудовым коллективом, рабочим – на основании тарифных ставок, специалистам и служащим – на основе должностных окла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организации ставка 1 разряда равняется ____ рублей. В течение 20___г. она  увеличилась на ____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за 20__ год составила_______руб., в том числе рабочих ____ рублей, служащих _______ рублей. Был выполнен пункт по выплате вознаграждения по итогам года (13-я зарплата), на эти цели было направлено_____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ились допла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 работу во вредных условиях труда, на эти цели  израсходовано _______рубле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совмещение профессий, должностей, исполнение обязанностей временно отсутствующих работников, на эти цели  израсходовано _______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работу в ночное время и многосменный режим работы, на эти цели  израсходовано _______рублей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профкома осуществлялся контроль за своевременностью выплаты заработной платы и отпуск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и выплаты заработной платы соблюдались не всегда, так в апреле и мае отчетного года заработная платы была выплачена с 2-х дневным опозданием, в связи с задержкой поступления денежных средств от Заказчиков. В остальном, все пункты  данного раздела соблюдались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Раздел 4.  Дополнительные компенсации, гарантии и  </w:t>
        <w:tab/>
        <w:tab/>
        <w:tab/>
        <w:tab/>
        <w:tab/>
        <w:t>вознаграждения  работ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В отчетном году из средств нанимателя было выплач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вязи с юбилейными датами -  ________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вязи со вступлением в брак - ________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вязи   рождением ребенка ________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 дню защитников Отечества (мужчинам) – по _______  Б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международному женскому Дню 8 марта  - ___ Б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лучаю профессиональных праздников – 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вязи со смертью близких родственников  - ______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смерти работника предприятия оказывалась помощь на приобретение ритуальных принадлежностей безналичным пут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здоровление, лечение и отдых при предоставлении трудового отпуска– ___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, на материальную помощь было израсходовано 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___ году в данный раздел был внесен пункт, в котором было определено, что оказывается материальная помощь в случае смерти  ветеранам нашей организации. </w:t>
        <w:tab/>
        <w:t>Нарушений   в выполнении данного раздела со стороны  администрации и профкома не установле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аздел 5. Режим труда и отдых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___г. нанимателем выполнены все условия режима труда и отдыха работников. Норма продолжительности рабочего времени составила 40 часов в  недел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фики очередных отпусков были утверждены директором и согласованы с профкомом в установленный срок – до 05 января. Переноса отпуска или его сокращения в связи с совершением прогула не было, так как отсутствовали случаи прогула. Работники отзывались из отпусков с их согласия, с предоставлением денежной компенсации за неиспользованные дни отпуска. Наниматель информировал работника о начале отпуска  за 14 дней до начала отпуска. Предоставлялись отпуска в связи с обучением. В соответствии с перечнем всем руководителям и специалистам, работающим в режиме ненормированного рабочего дня предоставлялись дополнительные отпуска от 8 до 11 дней.   Рабочим за непрерывный стаж работы в отрасли более 3 лет предоставлялись дополнительные отпуска от 1 до 4 дней. Отпуска без  сохранения заработной платы предоставлялись до 2-х недель по  письменному заявлению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ы все пункты данного раз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Раздел 6.   Охрана труд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 категории работников обеспечивались спецодеждой и СИЗ в отчетном году в полной мере. В 20__г.  на выполнение плана мероприятий по охране труда было израсход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иобретение спецодежды - ____ руб;</w:t>
      </w:r>
    </w:p>
    <w:p>
      <w:pPr>
        <w:pStyle w:val="Normal"/>
        <w:rPr/>
      </w:pPr>
      <w:r>
        <w:rPr>
          <w:sz w:val="24"/>
          <w:szCs w:val="24"/>
        </w:rPr>
        <w:t>- на приобретение СИЗ - ____ руб;</w:t>
      </w:r>
    </w:p>
    <w:p>
      <w:pPr>
        <w:pStyle w:val="Normal"/>
        <w:rPr/>
      </w:pPr>
      <w:r>
        <w:rPr>
          <w:sz w:val="24"/>
          <w:szCs w:val="24"/>
        </w:rPr>
        <w:t>- на ремонт производственных помещений, бытовок – ____ руб;</w:t>
      </w:r>
    </w:p>
    <w:p>
      <w:pPr>
        <w:pStyle w:val="Normal"/>
        <w:rPr/>
      </w:pPr>
      <w:r>
        <w:rPr>
          <w:sz w:val="24"/>
          <w:szCs w:val="24"/>
        </w:rPr>
        <w:t>- на проведение медосмотра – ____ руб;</w:t>
      </w:r>
    </w:p>
    <w:p>
      <w:pPr>
        <w:pStyle w:val="Normal"/>
        <w:rPr/>
      </w:pPr>
      <w:r>
        <w:rPr>
          <w:sz w:val="24"/>
          <w:szCs w:val="24"/>
        </w:rPr>
        <w:t>- на приобретение медицинских аптечек - ____ руб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частных случаев на производстве в 20__году не был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словия колдоговора выполнены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аздел 7. Гарантии занят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этот раздел на протяжении отчетного года вносился ряд изменений и допол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ункт 4 раздела в 20___г. была внесена норма, в соответствии с которой стороны должны письменно, за один месяц до истечения срока  действия контракта, предупреждать друг друга о своем решении  продлить или прекратить  трудовые отно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ключен пункт, по которому работник может расторгнуть контракт до истечения его действия (по соглашению сторон)  с предупреждением нанимателя письменно за 1 месяц. </w:t>
      </w:r>
    </w:p>
    <w:p>
      <w:pPr>
        <w:pStyle w:val="Normal"/>
        <w:jc w:val="both"/>
        <w:rPr/>
      </w:pPr>
      <w:r>
        <w:rPr>
          <w:sz w:val="24"/>
          <w:szCs w:val="24"/>
        </w:rPr>
        <w:t>- внесена норма согласно которой, расторжение контракта с работником-членом профсоюза производится с предварительного согласия профкома (кроме случаев согласия самого работн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менения внесены в пункты раздела, касающиеся контракта с женщинами, родившими ребенка. Теперь наниматель обязан продлевать контракт с матерью или заключить новый до достижения ребенком пяти летнего возраста, с одинокими матерями – до достижения ребенком возраста 8 лет, детей – инвалидов- до 1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четном году дополнительные меры стимулирования труда (поощрительный отпуск, повышенный  до 50%  оклад) предоставлялись   всем работникам, работающим по контрак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 пункты раздела выполн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аздел 8. Жилищное строительство. Постановка на учет и распределение жил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едприятии имеется список учета нуждающихся в улучшении жилищных условий, отдельно ведется список нуждающихся в получении общежи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___г. в список нуждающихся включе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улучшения жилищных условий ___ челове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получение комнат в семейном общежитии - ___ челове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получение мест в холостяцком общежитии - ___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совместно с профкомом выступило с ходатайством о проживании в общежитиях сторонних организаций для ____ 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аздел 9. Вопросы бы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в административном здании была оборудована комната для приема пищи с микроволновой печью, холодильником, необходимым инвентар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монт административного здания в 20___г. израсходовано ____. рублей, на ремонт производственной базы - ______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аздел 10. Медицинское обслуживание. Организация отдыха и санаторно-курортного ле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__г. с поликлиникой №___ был заключен договор на проведение профосмотров. Все производственные участки были снабжены аптеч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м, нуждающимся в длительном лечении  с применением дорогостоящих лекарств, выделялась материальная помощ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ждающимся в санаторно-курортном лечении были выделены путевки на оздоровление через центр по оздоровлению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аздел 11. Социальная защита молодеж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на работу в нашу организацию было принято ____ молодых специалиста, т.к. они были направлены на работу в другую местность, всем им были произведены  установленные законодательством вы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ам, обучающимся в заочных высших учебных заведениях, на период сессии предоставлялись отпуска </w:t>
      </w:r>
      <w:r>
        <w:rPr>
          <w:i/>
          <w:sz w:val="24"/>
          <w:szCs w:val="24"/>
        </w:rPr>
        <w:t>(без)</w:t>
      </w:r>
      <w:r>
        <w:rPr>
          <w:sz w:val="24"/>
          <w:szCs w:val="24"/>
        </w:rPr>
        <w:t xml:space="preserve"> с сохранением заработной 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аздел 12. Социальная защита пожилых людей,/ ветеранов предприятия, инвалид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теранам нашей организации оказывалась помощь в заготовке овощей, ко Дню Победы и Дню пожилых людей. Всего на эти цели израсходовано _____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аздел  13. Культурно-массовая, физкультурно-оздоровительная и спортивная рабо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асчетный счет профкома для проведение культурно-массовых и спортивных мероприятий был перечислен паевой взнос (0,20%)  в размере _____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профкома в течение 20___ года приобретались абонементы в «Аквацентр», был закуплен спортивный инвентарь на сумму ______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анда предприятия приняла участие в проведении областной спартакиа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й не выявлено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аздел 14. Обеспечение правовых гарантий деятельности профкома и профсоюзного акти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нанимателя неукоснительно соблюдались гарантии деятельности профкома. Членские профсоюзные взносы удерживались централизованно и своевременно перечислялись на счета обкома и профко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ы с председателем профкома и профсоюзными активистами заключены не менее  чем на срок их полномоч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Раздел  15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выполнения условий коллективного договора проводилась один раз в течение полугодия, ежеквартально на расширенных заседаниях профкома с участием нанимателя рассматривался ход выполнения кол.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лективных трудовых споров в отчетном году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председатель) комиссии от нанимател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Ф.И.О.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председатель) комиссии от профсоюзного комитет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Ф.И.О.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нимател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Ф.И.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Ф.И.О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Ф.И.О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фсоюзного комитета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Ф.И.О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Ф.И.О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Ф.И.О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кт утвержден на 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pacing w:val="12"/>
          <w:sz w:val="20"/>
          <w:szCs w:val="20"/>
        </w:rPr>
        <w:t xml:space="preserve">                                  </w:t>
      </w:r>
      <w:r>
        <w:rPr>
          <w:spacing w:val="12"/>
          <w:sz w:val="20"/>
          <w:szCs w:val="20"/>
        </w:rPr>
        <w:t>(расширенном заседании профкома, собрании (конференции)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т ________________ № 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24:00Z</dcterms:created>
  <dc:creator>user</dc:creator>
  <dc:description/>
  <cp:keywords/>
  <dc:language>en-US</dc:language>
  <cp:lastModifiedBy>Юлия</cp:lastModifiedBy>
  <cp:lastPrinted>2007-10-01T11:39:00Z</cp:lastPrinted>
  <dcterms:modified xsi:type="dcterms:W3CDTF">2017-06-07T06:58:00Z</dcterms:modified>
  <cp:revision>17</cp:revision>
  <dc:subject/>
  <dc:title/>
</cp:coreProperties>
</file>