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МЕТОДИ</w:t>
      </w:r>
      <w:r>
        <w:rPr>
          <w:b/>
          <w:sz w:val="30"/>
          <w:szCs w:val="30"/>
          <w:lang w:val="be-BY"/>
        </w:rPr>
        <w:t>ЧЕСКИЕ  РЕКОМЕНДАЦИ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ПО </w:t>
      </w:r>
      <w:r>
        <w:rPr>
          <w:b/>
          <w:sz w:val="30"/>
          <w:szCs w:val="30"/>
        </w:rPr>
        <w:t xml:space="preserve"> ПОДВЕДЕНИЮ  ИТОГОВ  ВЫПОЛНЕНИЯ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ЛЛЕКТИВНЫХ  ДОГОВОРОВ 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по подведению итогов выполнения коллективных договоров в организациях отраслевого профсоюза   (далее – Методические рекомендации) разработаны в целях совершенствования коллективно-договорных отношений, придания полноты и единообразия проводимой работе по подведению итогов выполнения коллективных договоров, осуществления мониторинга исполнения нанимателями коллективно-договорных обязательств, повышения ответственности сторон социального партнерства за невыполнение принятых обязатель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Методических рекомендаций позволит профсоюзным организациям комплексно оценивать эффективность коллективных договоров и степень их "полезности" для работников. Проведение всестороннего анализа выполнения положений коллективных договоров обеспечит оперативное реагирование на случаи невыполнения его норм, повысит эффективность осуществления общественного контроля за соблюдением законодательства о труд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Методические рекомендации предназначены для использования в практической работе профсоюзными комитетами организаций любых организационно-правовых фор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ЭКСПЕРТИЗА КОЛЛЕКТИВНЫХ ДОГОВОР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роекты коллективных договоров организаций </w:t>
        <w:br/>
        <w:t xml:space="preserve">(с приложениями), а также изменения и дополнения к ним должны в обязательном порядке проходить экспертизу в соответствующем областном, районном, городском комитете отраслевого профсоюза в порядке, установленном постановлением Президиума Совета ФПБ от </w:t>
        <w:br/>
        <w:t>29 июня 2016 г. № 238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ы коллективных договоров должны представляться на экспертизу профсоюзными комитетами организаций не позднее чем за два месяца до истечения срока действия коллективного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В случае возникновения необходимости получения методической и консультационной помощи областные, районные, городские комитеты отраслевого профсоюза обращаются в Республиканский (Центральный) комитет (совет) профсоюз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сле подписания сторонами коллективного договора и регистрации его в установленном порядке в местном исполнительном или распорядительном органе по месту нахождения (регистрации) нанимателя профком первичной профсоюзной организации обязан не позднее чем в десятидневный срок с даты регистрации в местном исполнительном или распорядительном органе представить в соответствующий областной, районный, городской комитеты отраслевого профсоюза копию коллективного договора с приложениями (в электронном виде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ения и изменения в коллективный договор представляются в порядке, установленном частью первой настоящего пунк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контроля Республиканский (Центральный), областные, районные, городские комитеты отраслевого профсоюза ведут учет сроков действия коллективных договоров подведомственных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ГЛАВА 3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ПОДВЕДЕНИЯ ИТОГОВ И КОНТРОЛЬ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ЗА ИСПОЛНЕНИЕМ КОЛЛЕКТИВНОГО ДОГОВО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375 Трудового кодекса Республики Беларусь (далее – ТК РБ) контроль за исполнением коллективного договора, соглашения осуществляется сторонами, а также профсоюзами в порядке, установленном законодательными акт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е 374 ТК РБ информирование работников о выполнении коллективного договора производится в сроки, установленные в коллективном договоре, но не реже одного раза в полугод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вопросы контроля за исполнением коллективного договора возложить на созданную в организации комиссию по ведению коллективных переговоров по его заключ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 отслеживает ход выполнения коллективного договора, информирует стороны о положении дел, ежеквартально подводит итоги выполнения, которые в дальнейшем рассматриваются на расширенных заседаниях Профкома с участием Нанимателя, а один раз в год – на собрании (конференции) работников организ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одведения итогов выполнения коллективного договора в организации составляется акт о выполнении коллективного договора (далее – Акт). Акт является основным документом, свидетельствующим о результатах работы по выполнению сторонами обязательств коллективного договора, посредством которого работники информируются о его выполнении. Акт подписывается председателями (сопредседателями) комиссии от Нанимателя и Профкома, после чего рассматривается и утверждается на расширенном заседании Профкома, собрании (конференции). Примерная форма Акта представлена в приложе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является основным документом, свидетельствующим о результатах работы по выполнению сторонами обязательств коллективного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выполнения (частичного выполнения) обязательств по коллективному договору при подведении итогов принимаются решения об установлении сроков по невыполненным положениям коллективного договора (или приложений к нему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Копии актов в десятидневный срок со дня подведения итогов направляются в соответствующий областной, районный, городской комитет отраслевого профсоюза, организациями республиканского подчинения – в Республиканский (Центральный) комитет (совет) профсоюз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Областные, районные, городские комитеты отраслевого профсоюза ежегодно на заседаниях президиума рассматривают вопрос о выполнении коллективных договоров в подведомственных организациях. При подготовке к рассмотрению данного вопроса необходимо предварительно осуществить мониторинг представленной подведомственными организациями информации о выполнении коллективных договоров, в ходе которого провести анализ невыполненных (приостановленных, выполненных частично) положений коллективных договоров и причин их невыполн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стные, районные, городские комитеты отраслевого профсоюза представляют в Республиканский (Центральный) комитет (совет) информацию о невыполнении норм коллективных договоров в подведомственных организаци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(Центральный) комитет (совет) рассматривает итоги выполнения коллективных договоров на заседании президиума и информирует Федерацию профсоюзов Беларуси о состоянии выполнения коллективных договоров в организациях отраслевого профсоюза до 15 марта года, следующего за отчетным.</w:t>
      </w:r>
    </w:p>
    <w:p>
      <w:pPr>
        <w:pStyle w:val="Normal"/>
        <w:numPr>
          <w:ilvl w:val="1"/>
          <w:numId w:val="2"/>
        </w:numPr>
        <w:spacing w:lineRule="auto" w:line="259"/>
        <w:ind w:left="0" w:firstLine="709"/>
        <w:jc w:val="both"/>
        <w:rPr/>
      </w:pPr>
      <w:r>
        <w:rPr>
          <w:sz w:val="30"/>
          <w:szCs w:val="30"/>
        </w:rPr>
        <w:t>При осуществлении контроля за исполнением коллективного договора стороны обязаны представлять необходимую информацию. Согласно части второй статьи 463 ТК РБ 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, государственных органов.</w:t>
      </w:r>
    </w:p>
    <w:p>
      <w:pPr>
        <w:pStyle w:val="Normal"/>
        <w:numPr>
          <w:ilvl w:val="1"/>
          <w:numId w:val="2"/>
        </w:numPr>
        <w:spacing w:lineRule="auto" w:line="25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атье 16 Закона Республики Беларусь </w:t>
        <w:br/>
        <w:t xml:space="preserve">"О профессиональных союзах" профсоюзы вправе осуществлять общественный контроль за выполнением коллективного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9"/>
        <w:ind w:firstLine="709"/>
        <w:jc w:val="both"/>
        <w:outlineLvl w:val="1"/>
        <w:rPr/>
      </w:pPr>
      <w:r>
        <w:rPr>
          <w:sz w:val="30"/>
          <w:szCs w:val="30"/>
        </w:rPr>
        <w:t xml:space="preserve">При осуществлении общественного контроля в форме проведения проверок за выполнением коллективного договора правовые и технические инспекторы труда профсоюзов имеют право требовать от стороны коллективного договора устранения выявленных нарушений коллективного договора посредством направления представления об </w:t>
      </w:r>
      <w:r>
        <w:rPr>
          <w:spacing w:val="-4"/>
          <w:sz w:val="30"/>
          <w:szCs w:val="30"/>
        </w:rPr>
        <w:t>устранении этих нарушений, которое обязательно для исполнения (пункт 23</w:t>
      </w:r>
      <w:r>
        <w:rPr>
          <w:sz w:val="30"/>
          <w:szCs w:val="30"/>
        </w:rPr>
        <w:t xml:space="preserve"> Положения о порядке осуществления общественного контроля профессиональными союзами, их организационными структурами, объединениями таких союзов и их организационными структурами в форме проведения проверок, утвержденного Указом Президента Республики Беларусь от 6 мая 2010 г. № 240 "Об осуществлении общественного контроля   профессиональными союзами"). О принятом решении сторона, получившая представление, обязана письменно информировать в указанный срок соответствующий профсою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9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и осуществлении общественного контроля в формах, не связанных с проведением проверок, за выполнением коллективного договора профсоюзы вправе выдать стороне коллективного договора рекомендацию на устранение установленных нарушений коллективного договора (подпункт 1.5 пункта 1 Указа Президента Республики Беларусь от 6 мая 2010 г. № 240 "Об осуществлении общественного контроля профессиональными союзами"; подпункт 15.8 пункта 15 Порядка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, подпункт 23.12 пункта 23 Положения о правовой инспекции труда, утвержденных постановлением Президиума Совета Федерации профсоюзов Беларуси от 25 августа 2010 г. № 180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ринятом решении сторона, получившая рекомендацию, обязана письменно информировать в указанный срок соответствующий профсоюз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каза Нанимателя, получившего представление, удовлетворить требования профсоюзов или недостижения соглашения между ними разногласия рассматриваются в соответствии с установленным законодательством Республики Беларусь поряд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АЯ РАБО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оказания методической помощи Республиканским (Центральным) комитетом (советом) профсоюза ежегодно организуется проведение семинаров с профсоюзным активом по вопросам ведения коллективных переговоров в первичных профсоюзных организаци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Областными и городскими комитетами профсоюза ежегодно организуется обучение председателей (членов) профкомов первичных организаций профсоюза, членов комиссий по ведению коллективных переговоров, уделяя особое внимание обучению вновь избранных председателей первичных профсоюзных организац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ормы проведения обучения разнообразны: семинары на базе Учреждения образования Федерации профсоюзов Беларуси "Международный университет "МИТСО", региональные семинары с предварительным изучением работы профсоюзного актива в первичных профсоюзных организациях, выездные семинары, "круглые столы" с обсуждением выявленных нарушений в организациях. </w:t>
      </w:r>
      <w:r>
        <w:br w:type="page"/>
      </w:r>
    </w:p>
    <w:p>
      <w:pPr>
        <w:pStyle w:val="Normal"/>
        <w:ind w:firstLine="709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142"/>
      <w:jc w:val="center"/>
      <w:textAlignment w:val="baseline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sz w:val="30"/>
      <w:lang w:val="ru-RU" w:bidi="ar-SA"/>
    </w:rPr>
  </w:style>
  <w:style w:type="character" w:styleId="2">
    <w:name w:val="Заголовок 2 Знак"/>
    <w:qFormat/>
    <w:rPr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Cs/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4:00Z</dcterms:created>
  <dc:creator>Admin</dc:creator>
  <dc:description/>
  <cp:keywords/>
  <dc:language>en-US</dc:language>
  <cp:lastModifiedBy>Юлия</cp:lastModifiedBy>
  <cp:lastPrinted>2017-05-23T15:41:00Z</cp:lastPrinted>
  <dcterms:modified xsi:type="dcterms:W3CDTF">2017-06-07T06:58:00Z</dcterms:modified>
  <cp:revision>19</cp:revision>
  <dc:subject/>
  <dc:title>Проект</dc:title>
</cp:coreProperties>
</file>