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БРЕСТСКАЯ ОБЛАСТНАЯ ОРГАНИЗАЦИЯ БЕЛОРУССКОГО ПРОФСОЮЗА РАБОТНИКОВ МЕСТНОЙ ПРОМЫШЛЕННОСТИ И КОММУНАЛЬНО- БЫТОВЫХ  ПРЕД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вичная профсоюзная</w:t>
      </w:r>
      <w:r>
        <w:rPr>
          <w:b/>
          <w:sz w:val="20"/>
          <w:szCs w:val="20"/>
        </w:rPr>
        <w:t xml:space="preserve"> </w:t>
      </w:r>
      <w:r>
        <w:rPr>
          <w:b/>
          <w:sz w:val="24"/>
          <w:szCs w:val="24"/>
        </w:rPr>
        <w:t>организация</w:t>
      </w:r>
      <w:r>
        <w:rPr>
          <w:b/>
          <w:sz w:val="20"/>
          <w:szCs w:val="20"/>
        </w:rPr>
        <w:t xml:space="preserve"> 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О Т О К О Л    П Р О Ф С О Ю З Н О Й   К О Н Ф Е Р Е Н Ц И И</w:t>
      </w:r>
    </w:p>
    <w:p>
      <w:pPr>
        <w:pStyle w:val="Normal"/>
        <w:jc w:val="right"/>
        <w:rPr/>
      </w:pPr>
      <w:r>
        <w:rPr>
          <w:sz w:val="24"/>
          <w:szCs w:val="24"/>
        </w:rPr>
        <w:t>«_____» _______________ 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ит на учете - 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рано делегатов - ______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о - _________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овало по уважительным причинам - _______ человек</w:t>
      </w:r>
    </w:p>
    <w:p>
      <w:pPr>
        <w:pStyle w:val="Normal"/>
        <w:jc w:val="both"/>
        <w:rPr/>
      </w:pPr>
      <w:r>
        <w:rPr>
          <w:sz w:val="24"/>
          <w:szCs w:val="24"/>
        </w:rPr>
        <w:t>Приглашенные: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ующий: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президиума: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нференции: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Отчет об итогах выполнения коллективного договора за 20___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и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председатель комиссии по проверке условий выполнения кол. договора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директор предприятия 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профкома 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ревизионной комисс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редседатель ревизионной комиссии 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дополнений и изменений к коллективному договору (Об утверждении  коллективного договора на 20__-20___г.г.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Докладчик:  председатель профкома 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ие сметы на 20____г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Докладчик: казначей профкома 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СЛУШАЛИ: </w:t>
      </w:r>
      <w:r>
        <w:rPr>
          <w:sz w:val="24"/>
          <w:szCs w:val="24"/>
        </w:rPr>
        <w:t>Отчет об итогах выполнения коллективного договора за 20___г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1. директора предприятия ___________________________________________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(Доклад на _____ листах прилагается)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>1.2. председателя комиссии по проверке условий выполнения кол. договора (Доклад на _____ листах прилагается)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>1.4. Председателя профкома __________________________________________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(Доклад на _____ листах прилагается)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ИЛИ:__________________________________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____,  «против» - ___, «воздержались» __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/>
      </w:pPr>
      <w:r>
        <w:rPr>
          <w:b/>
          <w:sz w:val="24"/>
          <w:szCs w:val="24"/>
        </w:rPr>
        <w:t>2. СЛУШАЛИ: Отчет о работе ревизионной комиссии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>председателя ревизионной комиссии __________________________________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(Доклад на _____ листах прилагается)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По отчетным докладам профсоюзного комитета и ревизионной комиссии в прениях ВЫСТУПИЛ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(краткое содержание выступления либо ссылка на то, что текст выступления на ___ листах прилагается)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о прекращении прений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голосования предложение принято: «за» - ____,  «против» - ___, «воздержались» __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редлагает дать оценку работы 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признать работу нанимателя и профкома удовлетворительной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голосования предложение принято: «за» - ____,  «против» - ___, «воздержались» __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редлагает утвердить отчетный доклад ревизионной комиссии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ИЛИ ________________________________________________________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>ГОЛОСОВАЛИ: «за» - ____,  «против» - ___, «воздержались» __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 Об утверждении проекта дополнений и изменений к коллективному договору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профкома _____________________________________________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(проект дополнений и изменений к коллективному договору прилагается)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ВЫСТУПИЛИ: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орый поддержал проект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редлагает утвердить проект дополнений и изменений к коллективному договору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ИЛИ _____________________________________________________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____,  «против» - ___, «воздержались» __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19:00Z</dcterms:created>
  <dc:creator>user</dc:creator>
  <dc:description/>
  <cp:keywords/>
  <dc:language>en-US</dc:language>
  <cp:lastModifiedBy>Админ</cp:lastModifiedBy>
  <dcterms:modified xsi:type="dcterms:W3CDTF">2020-03-16T09:41:00Z</dcterms:modified>
  <cp:revision>14</cp:revision>
  <dc:subject/>
  <dc:title/>
</cp:coreProperties>
</file>